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січ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5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 – 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. –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0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 – 0,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 – 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 - 0,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9 - 0,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5 (0</w:t>
            </w:r>
            <w:r>
              <w:rPr>
                <w:sz w:val="28"/>
                <w:szCs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4 – 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51-1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94 -2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73 – 0,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6 – 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2,40-34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ВОС</dc:creator>
  <dc:description/>
  <cp:keywords/>
  <dc:language>en-US</dc:language>
  <cp:lastModifiedBy>ВОС</cp:lastModifiedBy>
  <cp:lastPrinted>2002-04-08T03:13:00Z</cp:lastPrinted>
  <dcterms:modified xsi:type="dcterms:W3CDTF">2025-02-03T13:11:00Z</dcterms:modified>
  <cp:revision>13</cp:revision>
  <dc:subject/>
  <dc:title>Результати аналізів питної води, відібраної з РЧВ ВОС</dc:title>
</cp:coreProperties>
</file>